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72"/>
        </w:rPr>
      </w:pPr>
      <w:r>
        <w:rPr>
          <w:sz w:val="72"/>
        </w:rPr>
        <w:t xml:space="preserve">HA301 </w:t>
      </w:r>
    </w:p>
    <w:p>
      <w:pPr>
        <w:pStyle w:val="TextBody"/>
        <w:jc w:val="center"/>
        <w:rPr>
          <w:sz w:val="72"/>
        </w:rPr>
      </w:pPr>
      <w:r>
        <w:rPr>
          <w:sz w:val="72"/>
        </w:rPr>
        <w:t>History and Theory of Art</w:t>
      </w:r>
    </w:p>
    <w:p>
      <w:pPr>
        <w:pStyle w:val="TextBody"/>
        <w:jc w:val="center"/>
        <w:rPr/>
      </w:pPr>
      <w:r>
        <w:rPr>
          <w:sz w:val="72"/>
        </w:rPr>
        <w:t>1</w:t>
      </w:r>
      <w:r>
        <w:rPr>
          <w:sz w:val="72"/>
          <w:vertAlign w:val="superscript"/>
        </w:rPr>
        <w:t>st</w:t>
      </w:r>
      <w:r>
        <w:rPr>
          <w:sz w:val="72"/>
        </w:rPr>
        <w:t xml:space="preserve">  Essay</w:t>
      </w:r>
    </w:p>
    <w:p>
      <w:pPr>
        <w:pStyle w:val="TextBody"/>
        <w:jc w:val="center"/>
        <w:rPr>
          <w:sz w:val="72"/>
        </w:rPr>
      </w:pPr>
      <w:r>
        <w:rPr>
          <w:sz w:val="72"/>
        </w:rPr>
      </w:r>
    </w:p>
    <w:p>
      <w:pPr>
        <w:pStyle w:val="TextBody"/>
        <w:jc w:val="center"/>
        <w:rPr>
          <w:sz w:val="72"/>
        </w:rPr>
      </w:pPr>
      <w:r>
        <w:rPr>
          <w:sz w:val="72"/>
        </w:rPr>
      </w:r>
    </w:p>
    <w:p>
      <w:pPr>
        <w:pStyle w:val="TextBody"/>
        <w:jc w:val="center"/>
        <w:rPr>
          <w:sz w:val="72"/>
        </w:rPr>
      </w:pPr>
      <w:r>
        <w:rPr>
          <w:sz w:val="72"/>
        </w:rPr>
      </w:r>
    </w:p>
    <w:p>
      <w:pPr>
        <w:pStyle w:val="TextBody"/>
        <w:jc w:val="center"/>
        <w:rPr>
          <w:sz w:val="72"/>
        </w:rPr>
      </w:pPr>
      <w:r>
        <w:rPr>
          <w:sz w:val="72"/>
        </w:rPr>
        <w:t>Can Evrenol</w:t>
      </w:r>
    </w:p>
    <w:p>
      <w:pPr>
        <w:pStyle w:val="TextBody"/>
        <w:jc w:val="center"/>
        <w:rPr>
          <w:sz w:val="72"/>
        </w:rPr>
      </w:pPr>
      <w:r>
        <w:rPr>
          <w:sz w:val="72"/>
        </w:rPr>
        <w:t>0340916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With Rodin sculpture began to re-assert its independence from architecture.” Discuss.</w:t>
      </w:r>
    </w:p>
    <w:p>
      <w:pPr>
        <w:pStyle w:val="Normal"/>
        <w:jc w:val="both"/>
        <w:rPr>
          <w:b/>
          <w:b/>
          <w:bCs/>
        </w:rPr>
      </w:pPr>
      <w:r>
        <w:rPr>
          <w:b/>
          <w:bCs/>
        </w:rPr>
      </w:r>
    </w:p>
    <w:p>
      <w:pPr>
        <w:pStyle w:val="Normal"/>
        <w:jc w:val="both"/>
        <w:rPr/>
      </w:pPr>
      <w:r>
        <w:rPr/>
        <w:tab/>
        <w:t>The most important thing I learned in HTA course up till now is that industrialisation is much more than a view of the crowded streets of New York full of Ford-Ts. Industrialisation is not only the beginning of a huge era in economics and politics but a huge influence on human race. Age of modernity brought many questions about art. If we consider how painting, photography, cinema and sculpture take a shift in even in their most basic themes, it would not be a wrong conclusion to say that in 19</w:t>
      </w:r>
      <w:r>
        <w:rPr>
          <w:vertAlign w:val="superscript"/>
        </w:rPr>
        <w:t>th</w:t>
      </w:r>
      <w:r>
        <w:rPr/>
        <w:t xml:space="preserve"> century the conception of art has transformed. During this time of alteration, sculpture faced the judgement of being no more a vital art. Moreover, adapting to economic realities was much more difficult for sculpture compared to painting, photography and even cinema. The new art market was lead to aim the middle class and “demands from the artist” started to change. And during this time, around the year 1900, the most famous artist in the world was considered Rodin.</w:t>
      </w:r>
    </w:p>
    <w:p>
      <w:pPr>
        <w:pStyle w:val="Normal"/>
        <w:jc w:val="both"/>
        <w:rPr/>
      </w:pPr>
      <w:r>
        <w:rPr/>
        <w:tab/>
        <w:t>Sculpture has always been a very expensive and arduous art. Sculptors were making their sculptures on orders from high-class individuals. Making the sculpture from one single piece was an artifice. But it was always respected somewhat less than paintings. In the 19</w:t>
      </w:r>
      <w:r>
        <w:rPr>
          <w:vertAlign w:val="superscript"/>
        </w:rPr>
        <w:t>th</w:t>
      </w:r>
      <w:r>
        <w:rPr/>
        <w:t xml:space="preserve"> century we see a change in painting; a change in the difficulty. With the help of modernity it became very easy to paint pictures. It didn’t become easy to express yourself through painting but for the great painters it became easy to produce much more in a shorter period of time. This was the biggest factor, which made painting even more advantageous against sculpture. Also it was harder to express the new momentum of the era with sculpture. In Monet’s paintings we see modern, tall buildings, trains, crowds, speed and blur. This was amazing for the authorities and the art fans and this was what sculpture lacked during that time. </w:t>
      </w:r>
    </w:p>
    <w:p>
      <w:pPr>
        <w:pStyle w:val="Normal"/>
        <w:ind w:firstLine="720"/>
        <w:jc w:val="both"/>
        <w:rPr/>
      </w:pPr>
      <w:r>
        <w:rPr/>
        <w:t xml:space="preserve">Rodin was a son of a police officer, which is quite unlikely for an artist at that time. </w:t>
      </w:r>
      <w:r>
        <w:rPr>
          <w:color w:val="000000"/>
          <w:szCs w:val="20"/>
        </w:rPr>
        <w:t>He studied art in a free school for artisans and on his own at the Louvre, because he was refused admittance to the École des Beaux-Arts. For many years he worked for other sculptors. In 1875 he travelled to Italy, where he was profoundly influenced by the treatment of movement and muscular action in the works of the Renaissance sculptors Donatello and Michelangelo. This is crucial for Rodin’s work because the Renaissance influence is vital in his way of expressing himself in his sculptures.  When Rodin did his first major sculpture to be accepted by the Salon, The Impressionists had already established their public presence and principals of their art. Considering this, we can understand why later he was considered the best artist of his time.</w:t>
      </w:r>
    </w:p>
    <w:p>
      <w:pPr>
        <w:pStyle w:val="Normal"/>
        <w:ind w:firstLine="720"/>
        <w:jc w:val="both"/>
        <w:rPr>
          <w:lang w:val="tr-TR"/>
        </w:rPr>
      </w:pPr>
      <w:r>
        <w:rPr>
          <w:lang w:val="tr-TR"/>
        </w:rPr>
        <w:t>Impressionists had their roots of tradition going back to neo-classism. Artists like Delocroix, Corot, Courbet, Rousseau and Budin were a huge influence on the art of Imperssionists. So it wouldn’t be wrong to say that sculpture was not taken seriously compared to painting. It was simply not in the tradition of sculpture as an art to achive the immediacy , the directness of realisation, of Impressionist painting. Intelligence and sensitivity of modern painting was beyond the reach of sculpture. Where painting is much more respected, the language of art became totally interpreted by the language of painting. This affected sculpture and as a result sculpture lost its depth and three dimensional character. So sculpture became more and more dependent to architecture. Physical character of sculpture wasn’t meant to cope with the development of modern painting... until Rodin.</w:t>
      </w:r>
    </w:p>
    <w:p>
      <w:pPr>
        <w:pStyle w:val="Normal"/>
        <w:jc w:val="both"/>
        <w:rPr>
          <w:lang w:val="tr-TR"/>
        </w:rPr>
      </w:pPr>
      <w:r>
        <w:rPr>
          <w:lang w:val="tr-TR"/>
        </w:rPr>
        <w:tab/>
        <w:t>Rodin had mainly five points of difference from the usual form of sculpture which re-asserted sculpture its independence from architechture and once more, made sculpture a main form of art. These are: “Psychological complexity of the objects”, “delibarate proportion mistakes”, “purposely untouched parts”, “sexual explicity for its age” and “the front view having no privilage”;</w:t>
      </w:r>
    </w:p>
    <w:p>
      <w:pPr>
        <w:pStyle w:val="Normal"/>
        <w:ind w:firstLine="720"/>
        <w:jc w:val="both"/>
        <w:rPr>
          <w:lang w:val="tr-TR"/>
        </w:rPr>
      </w:pPr>
      <w:r>
        <w:rPr>
          <w:lang w:val="tr-TR"/>
        </w:rPr>
        <w:t>Psychological complexitiy of Rodin’s sculptures lies in the surface. His renewal of the tradition of sculpure began wih his interpretation of the surface of the sculpture. His mistakes on the surface forced him to work more on them. As he covered the mistakes he saw that each accident or even each touch gives the surface a new meaning. The more he works on the surface, in fact the deeper the feeling gets. Every fragment, every shine of light... and so surface became his subject. Rilke explains this as follows: “With this discovery began Rodin’s own peculiar work. All the traditional conceptions of plastic art now lost their meaning for him. Pose, group, composition non of these things any longer existed. Only an endless variaty of living surfaces, only life; and the mode of expression which he had evolved for himself was immediately concerned with that life.” Rodin developed his own way of expressing himself through sculpture. He was totally disobedient to taboos of sculpture but at the same time he had ressurrected the power of language of sculpture.</w:t>
      </w:r>
    </w:p>
    <w:p>
      <w:pPr>
        <w:pStyle w:val="Normal"/>
        <w:jc w:val="both"/>
        <w:rPr/>
      </w:pPr>
      <w:r>
        <w:rPr>
          <w:lang w:val="tr-TR"/>
        </w:rPr>
        <w:tab/>
        <w:t>The delibarate mistakes and going over and over these mistakes on the surface gave Rodin’s sculptures a character. To stress this characteristic more, Rodin also added delibarate proprtion mistakes to his work. But my favorite is definately the   “</w:t>
      </w:r>
      <w:r>
        <w:rPr>
          <w:szCs w:val="27"/>
        </w:rPr>
        <w:t>Burghers of Calais”.</w:t>
      </w:r>
      <w:r>
        <w:rPr>
          <w:lang w:val="tr-TR"/>
        </w:rPr>
        <w:t xml:space="preserve"> Six different characters are like one composition. Rodin worked with each part seperately. And then, put them together as a composition. He used one face twice and he used the same hand more than once too.</w:t>
      </w:r>
    </w:p>
    <w:p>
      <w:pPr>
        <w:pStyle w:val="Normal"/>
        <w:jc w:val="both"/>
        <w:rPr>
          <w:lang w:val="tr-TR"/>
        </w:rPr>
      </w:pPr>
      <w:r>
        <w:rPr>
          <w:lang w:val="tr-TR"/>
        </w:rPr>
        <w:tab/>
        <w:t>Following the same theme, Rodin also left some areas untouched to give the sculpture the feeling of emerging from the stone. This adds the “raw” element to his work. The way I interpret it is that Rodin is trying to imply that this is not a man but this a sculpture of a man. So it’s not important what he makes out of the sculputre but how he makes it. Just like the modern paintings of the same era. So we see the influence of the time here on Rodin’s work. This is how Rodin creates a feeling of  the new momentum of the era. (Just like the blur effect of Monet)</w:t>
      </w:r>
    </w:p>
    <w:p>
      <w:pPr>
        <w:pStyle w:val="Normal"/>
        <w:jc w:val="both"/>
        <w:rPr>
          <w:lang w:val="tr-TR"/>
        </w:rPr>
      </w:pPr>
      <w:r>
        <w:rPr>
          <w:lang w:val="tr-TR"/>
        </w:rPr>
        <w:tab/>
        <w:t xml:space="preserve">The sexual explicity of Rodin’s work is again I think highly relevant with modernity and rawness. Some of his </w:t>
      </w:r>
      <w:r>
        <w:rPr>
          <w:color w:val="000000"/>
          <w:szCs w:val="20"/>
        </w:rPr>
        <w:t xml:space="preserve">work aroused controversy because of its extreme realism and provoked accusations that Rodin had made plaster casts from living models. The exhibition in 1880 of his nude statue, </w:t>
      </w:r>
      <w:hyperlink r:id="rId2">
        <w:r>
          <w:rPr>
            <w:rStyle w:val="InternetLink"/>
            <w:color w:val="000000"/>
            <w:szCs w:val="20"/>
            <w:u w:val="none"/>
          </w:rPr>
          <w:t>St. John the Baptist</w:t>
        </w:r>
      </w:hyperlink>
      <w:r>
        <w:rPr>
          <w:color w:val="000000"/>
          <w:szCs w:val="20"/>
        </w:rPr>
        <w:t>, which stressed the human qualities of his subject, increased Rodin's reputation.</w:t>
      </w:r>
    </w:p>
    <w:p>
      <w:pPr>
        <w:pStyle w:val="BodyText2"/>
        <w:rPr/>
      </w:pPr>
      <w:r>
        <w:rPr/>
        <w:tab/>
        <w:t xml:space="preserve">And last, the front view. I think this is the key element to my point here. Rodin does get influenced by modernity and he breaks all the taboos and finds a whol new theme to express himself. But as I metioned earlier, Rodin had a great influence of Michalengelo on his early ages. This allows him to find a balance on the culture of sculpture and bring back some very essences of sculpture which gives it its unique taste; three dimensions. The language of painting overtaking the language of art left the three dimen sional affect of sculpture in shadow. Thus, sculpture had lost his impostance as a form of art but became a frm of architechture. Rodin gave sculpture back its own characteristic. The front view lost its privilage in his sculptures, letting the observer get in the picture (here is a use of language of painting as language of art... isn’t this ironic!). </w:t>
      </w:r>
    </w:p>
    <w:p>
      <w:pPr>
        <w:pStyle w:val="Normal"/>
        <w:jc w:val="both"/>
        <w:rPr/>
      </w:pPr>
      <w:r>
        <w:rPr>
          <w:lang w:val="tr-TR"/>
        </w:rPr>
        <w:tab/>
        <w:t xml:space="preserve">So this is how with Rodin sculpture began to re-assert its independence from architecture. He managed to catch the feeling of momentum and modernity of industrialisation and the new world. </w:t>
      </w:r>
      <w:r>
        <w:rPr>
          <w:color w:val="000000"/>
          <w:szCs w:val="20"/>
        </w:rPr>
        <w:t>His modelling techniques captured the movement and depth of emotion of his subjects by altering traditional poses and gestures.</w:t>
      </w:r>
      <w:r>
        <w:rPr>
          <w:lang w:val="tr-TR"/>
        </w:rPr>
        <w:t xml:space="preserve"> He expressed himself not in the limits of sculpture but he expressed himself through sculpture, giving sculpture a new characteristic. But he also got the best of Renaissance sculpture, which had the inability to capture space and atmosphere, and managed to bring back sculptures major characteristics. Combining these elements marvellously, Rodin enabled sculpture to be more interpretive than ever and proved that the sculpture is a timeless art just like painting.</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u w:val="single"/>
        </w:rPr>
      </w:pPr>
      <w:r>
        <w:rPr>
          <w:b/>
          <w:bCs/>
          <w:u w:val="single"/>
        </w:rPr>
        <w:t>Bibliography:</w:t>
      </w:r>
    </w:p>
    <w:p>
      <w:pPr>
        <w:pStyle w:val="Normal"/>
        <w:rPr>
          <w:b/>
          <w:b/>
          <w:bCs/>
          <w:u w:val="single"/>
        </w:rPr>
      </w:pPr>
      <w:r>
        <w:rPr>
          <w:b/>
          <w:bCs/>
          <w:u w:val="single"/>
        </w:rPr>
      </w:r>
    </w:p>
    <w:p>
      <w:pPr>
        <w:pStyle w:val="Normal"/>
        <w:rPr>
          <w:i/>
          <w:i/>
          <w:iCs/>
        </w:rPr>
      </w:pPr>
      <w:r>
        <w:rPr>
          <w:i/>
          <w:iCs/>
        </w:rPr>
        <w:t>-Introduction to HTA - Booklet 1</w:t>
      </w:r>
    </w:p>
    <w:p>
      <w:pPr>
        <w:pStyle w:val="Normal"/>
        <w:rPr/>
      </w:pPr>
      <w:r>
        <w:rPr/>
        <w:t>-</w:t>
      </w:r>
      <w:hyperlink r:id="rId3">
        <w:r>
          <w:rPr>
            <w:rStyle w:val="InternetLink"/>
          </w:rPr>
          <w:t>http://www.bc.edu/bc_org/avp/cas/fnart/rodin/rodin.html</w:t>
        </w:r>
      </w:hyperlink>
    </w:p>
    <w:p>
      <w:pPr>
        <w:pStyle w:val="Normal"/>
        <w:jc w:val="both"/>
        <w:rPr/>
      </w:pPr>
      <w:r>
        <w:rPr>
          <w:i/>
          <w:iCs/>
        </w:rPr>
        <w:t>-</w:t>
      </w:r>
      <w:hyperlink r:id="rId4">
        <w:r>
          <w:rPr>
            <w:rStyle w:val="InternetLink"/>
          </w:rPr>
          <w:t>http://www.artchive.com/artchive/R/rodin.html</w:t>
        </w:r>
      </w:hyperlink>
    </w:p>
    <w:p>
      <w:pPr>
        <w:pStyle w:val="Normal"/>
        <w:jc w:val="both"/>
        <w:rPr/>
      </w:pPr>
      <w:r>
        <w:rPr>
          <w:i/>
          <w:iCs/>
        </w:rPr>
        <w:t>-</w:t>
      </w:r>
      <w:hyperlink r:id="rId5">
        <w:r>
          <w:rPr>
            <w:rStyle w:val="InternetLink"/>
          </w:rPr>
          <w:t>http://www.mindspring.com/~fsimone/rodin06.htm</w:t>
        </w:r>
      </w:hyperlink>
    </w:p>
    <w:p>
      <w:pPr>
        <w:pStyle w:val="Normal"/>
        <w:jc w:val="both"/>
        <w:rPr>
          <w:i/>
          <w:i/>
          <w:iCs/>
        </w:rPr>
      </w:pPr>
      <w:hyperlink r:id="rId6">
        <w:r>
          <w:rPr>
            <w:rStyle w:val="InternetLink"/>
            <w:i/>
            <w:iCs/>
          </w:rPr>
          <w:t>http://www.cantorfoundation.org/Rodin/rbio.html</w:t>
        </w:r>
      </w:hyperlink>
    </w:p>
    <w:p>
      <w:pPr>
        <w:pStyle w:val="Normal"/>
        <w:jc w:val="both"/>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spring.com/~fsimone/rodin50.htm" TargetMode="External"/><Relationship Id="rId3" Type="http://schemas.openxmlformats.org/officeDocument/2006/relationships/hyperlink" Target="http://www.bc.edu/bc_org/avp/cas/fnart/rodin/rodin.html" TargetMode="External"/><Relationship Id="rId4" Type="http://schemas.openxmlformats.org/officeDocument/2006/relationships/hyperlink" Target="http://www.artchive.com/artchive/R/rodin.html" TargetMode="External"/><Relationship Id="rId5" Type="http://schemas.openxmlformats.org/officeDocument/2006/relationships/hyperlink" Target="http://www.mindspring.com/~fsimone/rodin06.htm" TargetMode="External"/><Relationship Id="rId6" Type="http://schemas.openxmlformats.org/officeDocument/2006/relationships/hyperlink" Target="http://www.cantorfoundation.org/Rodin/rbio.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08:00Z</dcterms:created>
  <dc:creator>cme2</dc:creator>
  <dc:description/>
  <dc:language>en-US</dc:language>
  <cp:lastModifiedBy>cme2</cp:lastModifiedBy>
  <dcterms:modified xsi:type="dcterms:W3CDTF">2003-11-06T15:08:00Z</dcterms:modified>
  <cp:revision>8</cp:revision>
  <dc:subject/>
  <dc:title>“With Rodin sculpture began to re-assert its independence from architecture</dc:title>
</cp:coreProperties>
</file>